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ДК 551.510.42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СЛЕДОВАНИЕ ПРОЦЕССОВ РАСПРОСТРАНЕНИЯ И ТРАНСФОРМАЦИИ СОЕДИНЕНИЙ СЕРЫ И АЗОТА, МЕТИЛМЕРКАПТАНА В РЕГИОНЕ ОЗЕРА БАЙКАЛ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  <w:lang w:val="en-US"/>
        </w:rPr>
      </w:pPr>
      <w:r>
        <w:rPr>
          <w:rFonts w:eastAsia="MS Mincho;ＭＳ 明朝"/>
          <w:b/>
          <w:sz w:val="28"/>
          <w:lang w:eastAsia="ja-JP"/>
        </w:rPr>
        <w:t xml:space="preserve">к.т.н. </w:t>
      </w:r>
      <w:r>
        <w:rPr>
          <w:b/>
          <w:sz w:val="28"/>
        </w:rPr>
        <w:t>В.Л.Макухин, к.г.н., доц. В.Л.Потемкин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ГБУН Лимнологический институт СО РАН, Иркутс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1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Загрязненная приземная атмосфера вызывает рак легких, горла и кожи, расстройство центральной нервной системы, аллергические и респираторные заболевания, дефекты у новорожденных и многие другие болезни, список которых определяется присутствующими в воздухе загрязняющими веществами и их совместным воздействием на организм человека. К основным загрязнителям атмосферы, оказывающим вредное воздействие на здоровье человека и окружающую среду, относятся в частности диоксид серы, оксиды азота, приземный озон, метилмеркаптан</w:t>
      </w:r>
      <w:r>
        <w:rPr>
          <w:rFonts w:eastAsia="MS Mincho;ＭＳ 明朝"/>
          <w:sz w:val="28"/>
          <w:lang w:eastAsia="ja-JP"/>
        </w:rPr>
        <w:t>, цианиды, соединения фтора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lang w:val="en-US"/>
        </w:rPr>
      </w:pPr>
      <w:r>
        <w:rPr>
          <w:sz w:val="28"/>
        </w:rPr>
        <w:t>Негативное влияние сернистого газа и его производных на человека и животных проявляется</w:t>
      </w:r>
      <w:r>
        <w:rPr>
          <w:sz w:val="28"/>
          <w:lang w:val="en-US"/>
        </w:rPr>
        <w:t>,</w:t>
      </w:r>
      <w:r>
        <w:rPr>
          <w:sz w:val="28"/>
        </w:rPr>
        <w:t xml:space="preserve"> прежде всего, в поражении верхних дыхательных путей. Под воздействием коротковолновой солнечной радиации диоксид серы быстро превращается в серный ангидрид и в контакте с водяным паром переводится в сернистую кислоту. В загрязненной атмосфере, содержащей диоксид азота, сернистый ангидрид быстро переводится в серную кислоту, которая, соединяясь с капельками воды, образует так называемые кислотные дожди. Под влиянием сернистого газа и серной кислоты происходит разрушение хлорофилла в листьях растений, в связи с чем ухудшаются фотосинтез и дыхание, замедляется рост, снижается качество древесных насаждений и урожайность сельскохозяйственных культур, а при более высоких и продолжительных дозах воздействия растительность погибает. «Кислые» дожди вызывают повышение кислотности почв, что снижает эффективность применяемых минеральных удобрений на пахотных землях, приводит к выпадению наиболее ценной части видового состава трав на долголетних культурных сенокосах и пастбищ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Окислы азота попадают в атмосферу при горении топлива (выхлопные газы автотранспорта, выбросы промышленных предприятий и тепловых электростанций), при газовых эмиссиях с поверхности почвы и при горении биомассы в лесных и степных пожарах. Из-за неравномерности распределения источников NOх по континенту их концентрация в приземном слое может меняться на 3 порядка и более. Оксиды азота могут отрицательно влиять на здоровье сами по себе и в комбинации с другими загрязняющими веществами. Пиковые концентрации действуют сильнее, чем интегрированная доза. Кратковременное воздействие 3000-9400 м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иоксида азота вызывает изменения в легких. Помимо повышенной восприимчивости к респираторным инфекциям, воздействие диоксида азота может привести к повышенной чувствительности к бронхостенозу у чувствительных людей. Диоксид азота играет важную роль в образовании фотохимического смога.</w:t>
      </w:r>
    </w:p>
    <w:p>
      <w:pPr>
        <w:pStyle w:val="Normal"/>
        <w:widowControl w:val="false"/>
        <w:ind w:firstLine="567"/>
        <w:jc w:val="both"/>
        <w:rPr>
          <w:sz w:val="28"/>
          <w:lang w:val="en-US"/>
        </w:rPr>
      </w:pPr>
      <w:r>
        <w:rPr>
          <w:sz w:val="28"/>
        </w:rPr>
        <w:t>Оксиды азота – ключевые элементы окислительных процессов в атмосфере. От уровня их концентрации в атмосфере зависит содержание свободных радикалов и интенсивность удаления из загрязнённого воздуха органических соединений. Окислы азота играют важную роль в химии тропосферы, в частности в процессах фотохимической генерации и разрушения озон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сутствие в окружающем воздухе повышенных концентраций метилмеркаптана вызывает различные заболевания органов дыхания человека, нарушает функции щитовидной железы, что приводит к дефициту тиреоидных гормонов и умственной отсталости. </w:t>
      </w:r>
    </w:p>
    <w:p>
      <w:pPr>
        <w:pStyle w:val="Normal"/>
        <w:widowControl w:val="false"/>
        <w:ind w:firstLine="561"/>
        <w:rPr>
          <w:b/>
          <w:b/>
          <w:sz w:val="28"/>
        </w:rPr>
      </w:pPr>
      <w:r>
        <w:rPr>
          <w:b/>
          <w:sz w:val="28"/>
        </w:rPr>
        <w:t>Обзор моделей распределения примесей в регионе Байкала</w:t>
      </w:r>
    </w:p>
    <w:p>
      <w:pPr>
        <w:pStyle w:val="Normal"/>
        <w:widowControl w:val="false"/>
        <w:ind w:firstLine="561"/>
        <w:jc w:val="both"/>
        <w:rPr>
          <w:rFonts w:eastAsia="MS Mincho;ＭＳ 明朝"/>
          <w:sz w:val="28"/>
          <w:lang w:eastAsia="ja-JP"/>
        </w:rPr>
      </w:pPr>
      <w:r>
        <w:rPr>
          <w:sz w:val="28"/>
        </w:rPr>
        <w:t xml:space="preserve">В настоящее время для описания распространения и трансформации атмосферных примесей и выявления причинно-следственных связей широко используются математические модели, позволяющие оценить возможные последствия тех или иных воздействий на окружающую среду. Использовались модели и при исследованиях процессов загрязнения региона озера Байкал. Предпринимались попытки оценки антропогенных потоков ряда микроэлементов из атмосферы на зеркало озера </w:t>
      </w:r>
      <w:r>
        <w:rPr>
          <w:sz w:val="28"/>
          <w:lang w:val="en-US"/>
        </w:rPr>
        <w:t xml:space="preserve">[1] </w:t>
      </w:r>
      <w:r>
        <w:rPr>
          <w:sz w:val="28"/>
        </w:rPr>
        <w:t>на основе простых балансных соотношений и аналитических решений [2].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Для оценки вклада 15 основных промышленных источников, расположенных в регионе Байкала, в загрязнение северной части озера пылью и тяжёлыми металлами </w:t>
      </w:r>
      <w:r>
        <w:rPr>
          <w:sz w:val="28"/>
        </w:rPr>
        <w:t>[3] использовалась простая траекторная модель [4-7].</w:t>
      </w:r>
    </w:p>
    <w:p>
      <w:pPr>
        <w:pStyle w:val="Normal"/>
        <w:widowControl w:val="false"/>
        <w:ind w:firstLine="561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Трансформация соединений серы и азота над оз. Байкал исследовалась в </w:t>
      </w:r>
      <w:r>
        <w:rPr>
          <w:sz w:val="28"/>
        </w:rPr>
        <w:t>[8] с помощью аналитических моделей, балансовой с элементами статистики [9,10] и двумерной стационарной диффузионной [11]. Существенным недостатком этих моделей, не учитывающих влияние рельефа, является то, что вертикальное распределение примесей предполагается равномерным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С помощью модели эйлерова типа Г.И.Марчуком, К.Я.Кондратьевым, В.В.Пененко, А.Е.Алояном была предпринята попытка оценить влияние антропогенного загрязнения пылью, окислами серы и азота на оз. Байкал и окружающие его территории при различных метеорологических ситуациях [12-15]. А.Е.Алоян, В.А.</w:t>
      </w:r>
      <w:r>
        <w:rPr>
          <w:color w:val="000000"/>
          <w:sz w:val="28"/>
        </w:rPr>
        <w:t>Загайнов, А.А.Лушников, С.В.Макаренко</w:t>
      </w:r>
      <w:r>
        <w:rPr>
          <w:sz w:val="28"/>
        </w:rPr>
        <w:t xml:space="preserve"> решали эту же задачу с учётом эволюции атмосферных аэрозолей за счёт коагуляции [16]. Отметим, что все численные эксперименты в этих работах проведены с шагом по горизонтальным координатам 25 км, что больше средней ширины хребтов в регионе озера. </w:t>
      </w:r>
      <w:r>
        <w:rPr>
          <w:rFonts w:eastAsia="MS Mincho;ＭＳ 明朝"/>
          <w:sz w:val="28"/>
          <w:lang w:eastAsia="ja-JP"/>
        </w:rPr>
        <w:t>А.Е.</w:t>
      </w:r>
      <w:r>
        <w:rPr>
          <w:sz w:val="28"/>
        </w:rPr>
        <w:t>Алоян, В.Н.Пискунов в работ</w:t>
      </w:r>
      <w:r>
        <w:rPr>
          <w:rFonts w:eastAsia="MS Mincho;ＭＳ 明朝"/>
          <w:sz w:val="28"/>
          <w:lang w:eastAsia="ja-JP"/>
        </w:rPr>
        <w:t>ах</w:t>
      </w:r>
      <w:r>
        <w:rPr>
          <w:sz w:val="28"/>
        </w:rPr>
        <w:t xml:space="preserve"> [17,18] с помощью этого же комплекса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ей выполнили исследования распространения и трансформации аэрозольных частиц от пяти крупных источников Приангарья и Южного Прибайкалья с учётом кинетических процессов конденсации, испарения и коагуляции, причём шаг сетки по горизонтали был равен 10 км. Расчёты проводились в следующей последовательности. По модели гидротермодинамики были получены характеристики атмосферной циркуляции в рассматриваемом регионе и вычислены поле течения и турбулентные характеристики. На фоне полученной атмосферной циркуляции решалась задача переноса газовых примесей с учётом фотохимической трансформации,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>в результате чего образуются пары серной кислоты, а также другие вторичные загрязнители</w:t>
      </w:r>
      <w:r>
        <w:rPr>
          <w:sz w:val="28"/>
        </w:rPr>
        <w:t xml:space="preserve">. Далее рассматривались процессы образования нуклеационной моды, после чего была смоделирована динамика формирования аэрозольных частиц с учётом кинетических процессов конденсации, испарения и коагуляции. </w:t>
      </w:r>
      <w:r>
        <w:rPr>
          <w:rFonts w:eastAsia="MS Mincho;ＭＳ 明朝"/>
          <w:sz w:val="28"/>
          <w:lang w:eastAsia="ja-JP"/>
        </w:rPr>
        <w:t xml:space="preserve">Модель имеет следующие достоинства. Характеристики атмосферной циркуляции рассчитываются с помощью модели гидротермодинамики. Учтена фотохимическая трансформация примесей, кинетические процессы конденсации, испарения и коагуляции. Однако по расчётам по модели А.Е.Алояна на высоте 250 м наиболее загрязняется средняя часть озера Байкал, хотя по данным инструментальных измерений наименее загрязнены средняя и северная части озера </w:t>
      </w:r>
      <w:r>
        <w:rPr>
          <w:sz w:val="28"/>
        </w:rPr>
        <w:t>[19,20]. Наблюдаются области повышенного загрязнения сульфатами в Южном Забайкалье, занятом достаточно высокими хребтами (высота отдельных вершин достигает 1700-1800 м), а данных измерений, что на вершинах хребтов повышенные концентрации сульфатов, не имеется. Складывается впечатление, что при расчётах в работах А.Е.Алояна шаг сетки выбран большим, и влияние горных хребтов, окружающих озеро Байкал, учтено слабо.</w:t>
      </w:r>
    </w:p>
    <w:p>
      <w:pPr>
        <w:pStyle w:val="Normal"/>
        <w:widowControl w:val="false"/>
        <w:ind w:firstLine="561"/>
        <w:jc w:val="both"/>
        <w:rPr>
          <w:rFonts w:eastAsia="MS Mincho;ＭＳ 明朝"/>
          <w:sz w:val="28"/>
          <w:lang w:eastAsia="ja-JP"/>
        </w:rPr>
      </w:pPr>
      <w:r>
        <w:rPr>
          <w:sz w:val="28"/>
        </w:rPr>
        <w:t xml:space="preserve">Для оценки вклада конкретных промышленных источников в загрязнение атмосферы и подстилающей поверхности района Южного Байкала А.В.Аргучинцевой использован стохастический подход описания климатических характеристик в виде многомерных функций плотности вероятности реализации конкретного метеокомплекса, замыкающих дифференциальное уравнение переноса и турбулентной диффузии загрязняющего вещества [21,22]. В работах [23-26] А.В.Аргучинцевой, В.К.Аргучинцевым, С.Ж.Вологжиной рассмотрен более общий подход к стохастическому моделированию. Основа модели базировалась на прямом (втором) уравнении Колмогорова для переходных вероятностей, записанном в фазовых координатах. </w:t>
      </w:r>
      <w:r>
        <w:rPr>
          <w:rFonts w:eastAsia="MS Mincho;ＭＳ 明朝"/>
          <w:sz w:val="28"/>
          <w:lang w:eastAsia="ja-JP"/>
        </w:rPr>
        <w:t xml:space="preserve">С помощью модели </w:t>
      </w:r>
      <w:r>
        <w:rPr>
          <w:sz w:val="28"/>
        </w:rPr>
        <w:t xml:space="preserve">А.В.Аргучинцевой, С.Ж.Вологжиной </w:t>
      </w:r>
      <w:r>
        <w:rPr>
          <w:rFonts w:eastAsia="MS Mincho;ＭＳ 明朝"/>
          <w:sz w:val="28"/>
          <w:lang w:eastAsia="ja-JP"/>
        </w:rPr>
        <w:t xml:space="preserve">оценивалось влияние стационарных источников загрязняющих веществ, расположенных в Байкальской котловине, на особо охраняемые природные территории </w:t>
      </w:r>
      <w:r>
        <w:rPr>
          <w:sz w:val="28"/>
        </w:rPr>
        <w:t>[27].</w:t>
      </w:r>
    </w:p>
    <w:p>
      <w:pPr>
        <w:pStyle w:val="Normal"/>
        <w:widowControl w:val="false"/>
        <w:ind w:firstLine="561"/>
        <w:rPr>
          <w:b/>
          <w:b/>
          <w:sz w:val="28"/>
        </w:rPr>
      </w:pPr>
      <w:r>
        <w:rPr>
          <w:b/>
          <w:sz w:val="28"/>
        </w:rPr>
        <w:t>Цель и метод исследования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Целью данной работы было исследование процессов распространения и трансформации соединений серы и азота, метилмеркаптана с помощью математической модели, основанной на численном решении трёхмерного нелинейного нестационарного полуэмпирического уравнения турбулентной диффузии примесей [28,29]. Кроме процессов адвективного и конвективного переноса и турбулентной диффузии модель учитывает трансформацию малых газовых составляющих атмосферы. </w:t>
      </w:r>
    </w:p>
    <w:p>
      <w:pPr>
        <w:pStyle w:val="Normal"/>
        <w:widowControl w:val="false"/>
        <w:ind w:firstLine="561"/>
        <w:rPr>
          <w:b/>
          <w:b/>
          <w:sz w:val="28"/>
        </w:rPr>
      </w:pPr>
      <w:r>
        <w:rPr>
          <w:b/>
          <w:sz w:val="28"/>
        </w:rPr>
        <w:t xml:space="preserve">Анализ численных экспериментов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и проведении первой серии численных экспериментов исследовались процессы распространения метилмеркаптана от Байкальского целлюлозно-бумажного комбината (БЦБК). Расчёты проводились в области интегрирования площадью 1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5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высотой 4 км над поверхностью озера Байкал. Шаги по времени и горизонтали составляли соответственно 150 с и 500 м; шаг по вертикали задавался следующим образом: до высоты 350 м он равнялся 50 м, далее – 150 м, 500, 1000 и 2000 м. Коэффициенты турбулентной диффузии рассчитывались с использованием соотношений полуэмпирической теории турбулентности. Интенсивность источника выбросов метилмеркаптана составляла 4 г/с </w:t>
      </w:r>
      <w:r>
        <w:rPr>
          <w:rFonts w:eastAsia="MS Mincho;ＭＳ 明朝"/>
          <w:sz w:val="28"/>
          <w:lang w:eastAsia="ja-JP"/>
        </w:rPr>
        <w:t>[30]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S Mincho;ＭＳ 明朝"/>
          <w:sz w:val="28"/>
          <w:lang w:eastAsia="ja-JP"/>
        </w:rPr>
        <w:t xml:space="preserve">Выполнены численные эксперименты по моделированию распространения метилмеркаптана в районе г. Байкальск при различных метеорологических ситуациях. </w:t>
      </w:r>
      <w:r>
        <w:rPr>
          <w:sz w:val="28"/>
        </w:rPr>
        <w:t xml:space="preserve">На рисунке 1 представлено распределение концентраций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SH</w:t>
      </w:r>
      <w:r>
        <w:rPr>
          <w:sz w:val="28"/>
        </w:rPr>
        <w:t xml:space="preserve"> при озёрном бризе. </w:t>
      </w:r>
      <w:r>
        <w:rPr>
          <w:rFonts w:eastAsia="MS Mincho;ＭＳ 明朝"/>
          <w:sz w:val="28"/>
          <w:lang w:eastAsia="ja-JP"/>
        </w:rPr>
        <w:t>Концентрации метилмеркаптана приведены в долях ПДК</w:t>
      </w:r>
      <w:r>
        <w:rPr>
          <w:rFonts w:eastAsia="MS Mincho;ＭＳ 明朝"/>
          <w:sz w:val="28"/>
          <w:vertAlign w:val="subscript"/>
          <w:lang w:eastAsia="ja-JP"/>
        </w:rPr>
        <w:t>м.р.</w:t>
      </w:r>
      <w:r>
        <w:rPr>
          <w:rFonts w:eastAsia="MS Mincho;ＭＳ 明朝"/>
          <w:sz w:val="28"/>
          <w:lang w:eastAsia="ja-JP"/>
        </w:rPr>
        <w:t xml:space="preserve"> (1 ПДК</w:t>
      </w:r>
      <w:r>
        <w:rPr>
          <w:rFonts w:eastAsia="MS Mincho;ＭＳ 明朝"/>
          <w:sz w:val="28"/>
          <w:vertAlign w:val="subscript"/>
          <w:lang w:eastAsia="ja-JP"/>
        </w:rPr>
        <w:t>м.р.</w:t>
      </w:r>
      <w:r>
        <w:rPr>
          <w:rFonts w:eastAsia="MS Mincho;ＭＳ 明朝"/>
          <w:sz w:val="28"/>
          <w:lang w:eastAsia="ja-JP"/>
        </w:rPr>
        <w:t>=0,009 мкг/м</w:t>
      </w:r>
      <w:r>
        <w:rPr>
          <w:rFonts w:eastAsia="MS Mincho;ＭＳ 明朝"/>
          <w:sz w:val="28"/>
          <w:vertAlign w:val="superscript"/>
          <w:lang w:eastAsia="ja-JP"/>
        </w:rPr>
        <w:t>3</w:t>
      </w:r>
      <w:r>
        <w:rPr>
          <w:rFonts w:eastAsia="MS Mincho;ＭＳ 明朝"/>
          <w:sz w:val="28"/>
          <w:lang w:eastAsia="ja-JP"/>
        </w:rPr>
        <w:t xml:space="preserve"> . </w:t>
      </w:r>
      <w:r>
        <w:rPr>
          <w:sz w:val="28"/>
        </w:rPr>
        <w:t>Результаты расчётов по модели качественно и количественно совпадают с данными полевых измерений. Представленные модельные оценки подтверждают возможность застоя и накопления выбросов завода на склонах окружающих хребтов и в орографически замкнутых котловинах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Вторая серия численных экспериментов была выполнена для исследования распределения метилмеркаптана в районе СЦКК (Селенгинский целлюлозно-картонный комбинат). </w:t>
      </w:r>
      <w:r>
        <w:rPr>
          <w:rFonts w:eastAsia="MS Mincho;ＭＳ 明朝"/>
          <w:sz w:val="28"/>
          <w:lang w:eastAsia="ja-JP"/>
        </w:rPr>
        <w:t>Расчёты проводились в области площадью 30</w:t>
      </w:r>
      <w:r>
        <w:rPr>
          <w:rFonts w:eastAsia="Symbol" w:cs="Symbol" w:ascii="Symbol" w:hAnsi="Symbol"/>
          <w:sz w:val="28"/>
          <w:lang w:eastAsia="ja-JP"/>
        </w:rPr>
        <w:t></w:t>
      </w:r>
      <w:r>
        <w:rPr>
          <w:rFonts w:eastAsia="MS Mincho;ＭＳ 明朝"/>
          <w:sz w:val="28"/>
          <w:lang w:eastAsia="ja-JP"/>
        </w:rPr>
        <w:t xml:space="preserve">20 км и высотой 4 км над поверхностью оз. Байкал. </w:t>
      </w:r>
      <w:r>
        <w:rPr>
          <w:sz w:val="28"/>
        </w:rPr>
        <w:t xml:space="preserve">Интенсивность источника выбросов метилмеркаптана составляла 1 г/с. Остальные параметры модели те же, что были в первой серии экспериментов. Рисунок 2 иллюстрирует распространение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SH при юго-западном ветровом потоке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rFonts w:eastAsia="MS Mincho;ＭＳ 明朝"/>
          <w:sz w:val="28"/>
          <w:lang w:eastAsia="ja-JP"/>
        </w:rPr>
        <w:t xml:space="preserve">Следующая серия численных экспериментов использовалась для исследования влияния источников выбросов Иркутско-Черемховского, Нижнеселенгинского, Улан-Удэнского, Южно- и Северо-Байкальского промышленных узлов на загрязнение подстилающей поверхности Байкальской природной территории (БПТ). </w:t>
      </w:r>
      <w:r>
        <w:rPr>
          <w:sz w:val="28"/>
        </w:rPr>
        <w:t xml:space="preserve">Информация об интенсивности источников выбросов была взята из </w:t>
      </w:r>
      <w:r>
        <w:rPr>
          <w:rFonts w:eastAsia="MS Mincho;ＭＳ 明朝"/>
          <w:sz w:val="28"/>
          <w:lang w:val="en-US" w:eastAsia="ja-JP"/>
        </w:rPr>
        <w:t>[31]</w:t>
      </w:r>
      <w:r>
        <w:rPr>
          <w:rFonts w:eastAsia="MS Mincho;ＭＳ 明朝"/>
          <w:sz w:val="28"/>
          <w:lang w:eastAsia="ja-JP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Моделирование процессов распространения примесей проводилось в области площадью 5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500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высотой 4 км над поверхностью оз. Байкал. Шаги по времени и горизонтали составляли соответственно 150 с и 1 км; шаг по вертикали задавался следующим образом: до высоты 350 м он равнялся 50 м, далее – 150 м, 500, 1000 и 2000 м. </w:t>
      </w:r>
      <w:r>
        <w:rPr>
          <w:rFonts w:eastAsia="MS Mincho;ＭＳ 明朝"/>
          <w:sz w:val="28"/>
          <w:lang w:eastAsia="ja-JP"/>
        </w:rPr>
        <w:t xml:space="preserve">Начальная концентрация молекулярного азота </w:t>
      </w:r>
      <w:r>
        <w:rPr>
          <w:rFonts w:eastAsia="MS Mincho;ＭＳ 明朝"/>
          <w:sz w:val="28"/>
          <w:lang w:val="en-US" w:eastAsia="ja-JP"/>
        </w:rPr>
        <w:t>N</w:t>
      </w:r>
      <w:r>
        <w:rPr>
          <w:rFonts w:eastAsia="MS Mincho;ＭＳ 明朝"/>
          <w:sz w:val="28"/>
          <w:vertAlign w:val="subscript"/>
          <w:lang w:val="en-US" w:eastAsia="ja-JP"/>
        </w:rPr>
        <w:t>2</w:t>
      </w:r>
      <w:r>
        <w:rPr>
          <w:rFonts w:eastAsia="MS Mincho;ＭＳ 明朝"/>
          <w:sz w:val="28"/>
          <w:lang w:val="en-US" w:eastAsia="ja-JP"/>
        </w:rPr>
        <w:t xml:space="preserve"> </w:t>
      </w:r>
      <w:r>
        <w:rPr>
          <w:rFonts w:eastAsia="MS Mincho;ＭＳ 明朝"/>
          <w:sz w:val="28"/>
          <w:lang w:eastAsia="ja-JP"/>
        </w:rPr>
        <w:t>принималась равной 0,93 кг/м</w:t>
      </w:r>
      <w:r>
        <w:rPr>
          <w:rFonts w:eastAsia="MS Mincho;ＭＳ 明朝"/>
          <w:sz w:val="28"/>
          <w:vertAlign w:val="superscript"/>
          <w:lang w:eastAsia="ja-JP"/>
        </w:rPr>
        <w:t>3</w:t>
      </w:r>
      <w:r>
        <w:rPr>
          <w:rFonts w:eastAsia="MS Mincho;ＭＳ 明朝"/>
          <w:sz w:val="28"/>
          <w:lang w:eastAsia="ja-JP"/>
        </w:rPr>
        <w:t>, молекулярного кислорода O</w:t>
      </w:r>
      <w:r>
        <w:rPr>
          <w:rFonts w:eastAsia="MS Mincho;ＭＳ 明朝"/>
          <w:sz w:val="28"/>
          <w:vertAlign w:val="sub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 – 0,297, водяного пара H</w:t>
      </w:r>
      <w:r>
        <w:rPr>
          <w:rFonts w:eastAsia="MS Mincho;ＭＳ 明朝"/>
          <w:sz w:val="28"/>
          <w:vertAlign w:val="sub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>O - 7</w:t>
      </w:r>
      <w:r>
        <w:rPr>
          <w:rFonts w:eastAsia="Symbol" w:cs="Symbol" w:ascii="Symbol" w:hAnsi="Symbol"/>
          <w:sz w:val="28"/>
          <w:lang w:eastAsia="ja-JP"/>
        </w:rPr>
        <w:t></w:t>
      </w:r>
      <w:r>
        <w:rPr>
          <w:rFonts w:eastAsia="MS Mincho;ＭＳ 明朝"/>
          <w:sz w:val="28"/>
          <w:lang w:eastAsia="ja-JP"/>
        </w:rPr>
        <w:t>10</w:t>
      </w:r>
      <w:r>
        <w:rPr>
          <w:rFonts w:eastAsia="MS Mincho;ＭＳ 明朝"/>
          <w:sz w:val="28"/>
          <w:vertAlign w:val="superscript"/>
          <w:lang w:eastAsia="ja-JP"/>
        </w:rPr>
        <w:t>-4</w:t>
      </w:r>
      <w:r>
        <w:rPr>
          <w:rFonts w:eastAsia="MS Mincho;ＭＳ 明朝"/>
          <w:sz w:val="28"/>
          <w:lang w:eastAsia="ja-JP"/>
        </w:rPr>
        <w:t xml:space="preserve"> кг/м</w:t>
      </w:r>
      <w:r>
        <w:rPr>
          <w:rFonts w:eastAsia="MS Mincho;ＭＳ 明朝"/>
          <w:sz w:val="28"/>
          <w:vertAlign w:val="superscript"/>
          <w:lang w:eastAsia="ja-JP"/>
        </w:rPr>
        <w:t>3</w:t>
      </w:r>
      <w:r>
        <w:rPr>
          <w:rFonts w:eastAsia="MS Mincho;ＭＳ 明朝"/>
          <w:sz w:val="28"/>
          <w:lang w:eastAsia="ja-JP"/>
        </w:rPr>
        <w:t>, молекулярного водорода H</w:t>
      </w:r>
      <w:r>
        <w:rPr>
          <w:rFonts w:eastAsia="MS Mincho;ＭＳ 明朝"/>
          <w:sz w:val="28"/>
          <w:vertAlign w:val="sub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 - 10</w:t>
      </w:r>
      <w:r>
        <w:rPr>
          <w:rFonts w:eastAsia="MS Mincho;ＭＳ 明朝"/>
          <w:sz w:val="28"/>
          <w:vertAlign w:val="superscript"/>
          <w:lang w:eastAsia="ja-JP"/>
        </w:rPr>
        <w:t>-7</w:t>
      </w:r>
      <w:r>
        <w:rPr>
          <w:rFonts w:eastAsia="MS Mincho;ＭＳ 明朝"/>
          <w:sz w:val="28"/>
          <w:lang w:eastAsia="ja-JP"/>
        </w:rPr>
        <w:t>, озона O</w:t>
      </w:r>
      <w:r>
        <w:rPr>
          <w:rFonts w:eastAsia="MS Mincho;ＭＳ 明朝"/>
          <w:sz w:val="28"/>
          <w:vertAlign w:val="subscript"/>
          <w:lang w:eastAsia="ja-JP"/>
        </w:rPr>
        <w:t>3</w:t>
      </w:r>
      <w:r>
        <w:rPr>
          <w:rFonts w:eastAsia="MS Mincho;ＭＳ 明朝"/>
          <w:sz w:val="28"/>
          <w:lang w:eastAsia="ja-JP"/>
        </w:rPr>
        <w:t xml:space="preserve"> - 6</w:t>
      </w:r>
      <w:r>
        <w:rPr>
          <w:rFonts w:eastAsia="Symbol" w:cs="Symbol" w:ascii="Symbol" w:hAnsi="Symbol"/>
          <w:sz w:val="28"/>
          <w:lang w:eastAsia="ja-JP"/>
        </w:rPr>
        <w:t></w:t>
      </w:r>
      <w:r>
        <w:rPr>
          <w:rFonts w:eastAsia="MS Mincho;ＭＳ 明朝"/>
          <w:sz w:val="28"/>
          <w:lang w:eastAsia="ja-JP"/>
        </w:rPr>
        <w:t>10</w:t>
      </w:r>
      <w:r>
        <w:rPr>
          <w:rFonts w:eastAsia="MS Mincho;ＭＳ 明朝"/>
          <w:sz w:val="28"/>
          <w:vertAlign w:val="superscript"/>
          <w:lang w:eastAsia="ja-JP"/>
        </w:rPr>
        <w:t>-8</w:t>
      </w:r>
      <w:r>
        <w:rPr>
          <w:rFonts w:eastAsia="MS Mincho;ＭＳ 明朝"/>
          <w:sz w:val="28"/>
          <w:lang w:eastAsia="ja-JP"/>
        </w:rPr>
        <w:t xml:space="preserve"> и диоксида азота NO</w:t>
      </w:r>
      <w:r>
        <w:rPr>
          <w:rFonts w:eastAsia="MS Mincho;ＭＳ 明朝"/>
          <w:sz w:val="28"/>
          <w:vertAlign w:val="subscript"/>
          <w:lang w:eastAsia="ja-JP"/>
        </w:rPr>
        <w:t>2</w:t>
      </w:r>
      <w:r>
        <w:rPr>
          <w:rFonts w:eastAsia="MS Mincho;ＭＳ 明朝"/>
          <w:sz w:val="28"/>
          <w:lang w:eastAsia="ja-JP"/>
        </w:rPr>
        <w:t xml:space="preserve"> - 8</w:t>
      </w:r>
      <w:r>
        <w:rPr>
          <w:rFonts w:eastAsia="Symbol" w:cs="Symbol" w:ascii="Symbol" w:hAnsi="Symbol"/>
          <w:sz w:val="28"/>
          <w:lang w:eastAsia="ja-JP"/>
        </w:rPr>
        <w:t></w:t>
      </w:r>
      <w:r>
        <w:rPr>
          <w:rFonts w:eastAsia="MS Mincho;ＭＳ 明朝"/>
          <w:sz w:val="28"/>
          <w:lang w:eastAsia="ja-JP"/>
        </w:rPr>
        <w:t>10</w:t>
      </w:r>
      <w:r>
        <w:rPr>
          <w:rFonts w:eastAsia="MS Mincho;ＭＳ 明朝"/>
          <w:sz w:val="28"/>
          <w:vertAlign w:val="superscript"/>
          <w:lang w:eastAsia="ja-JP"/>
        </w:rPr>
        <w:t>-10</w:t>
      </w:r>
      <w:r>
        <w:rPr>
          <w:rFonts w:eastAsia="MS Mincho;ＭＳ 明朝"/>
          <w:sz w:val="28"/>
          <w:lang w:eastAsia="ja-JP"/>
        </w:rPr>
        <w:t xml:space="preserve"> кг/м</w:t>
      </w:r>
      <w:r>
        <w:rPr>
          <w:rFonts w:eastAsia="MS Mincho;ＭＳ 明朝"/>
          <w:sz w:val="28"/>
          <w:vertAlign w:val="superscript"/>
          <w:lang w:eastAsia="ja-JP"/>
        </w:rPr>
        <w:t>3</w:t>
      </w:r>
      <w:r>
        <w:rPr>
          <w:rFonts w:eastAsia="MS Mincho;ＭＳ 明朝"/>
          <w:sz w:val="28"/>
          <w:lang w:eastAsia="ja-JP"/>
        </w:rPr>
        <w:t>. Блок химических реакций, учитывавшихся при численных экспериментах, представлен в работе [29]. В отличие от [29] расчёты проводились со значением константы скорости реакции R</w:t>
      </w:r>
      <w:r>
        <w:rPr>
          <w:rFonts w:eastAsia="MS Mincho;ＭＳ 明朝"/>
          <w:sz w:val="28"/>
          <w:lang w:eastAsia="ja-JP"/>
        </w:rPr>
        <w:t>27 (</w:t>
      </w:r>
      <w:r>
        <w:rPr>
          <w:rFonts w:eastAsia="MS Mincho;ＭＳ 明朝"/>
          <w:sz w:val="28"/>
          <w:lang w:eastAsia="ja-JP"/>
        </w:rPr>
        <w:t>фотохимическая диссоциация диоксида азота), равным 7,8</w:t>
      </w:r>
      <w:r>
        <w:rPr>
          <w:rFonts w:eastAsia="Symbol" w:cs="Symbol" w:ascii="Symbol" w:hAnsi="Symbol"/>
          <w:sz w:val="28"/>
          <w:lang w:eastAsia="ja-JP"/>
        </w:rPr>
        <w:t></w:t>
      </w:r>
      <w:r>
        <w:rPr>
          <w:rFonts w:eastAsia="MS Mincho;ＭＳ 明朝"/>
          <w:sz w:val="28"/>
          <w:lang w:eastAsia="ja-JP"/>
        </w:rPr>
        <w:t>10</w:t>
      </w:r>
      <w:r>
        <w:rPr>
          <w:rFonts w:eastAsia="MS Mincho;ＭＳ 明朝"/>
          <w:sz w:val="28"/>
          <w:vertAlign w:val="superscript"/>
          <w:lang w:eastAsia="ja-JP"/>
        </w:rPr>
        <w:t>-4</w:t>
      </w:r>
      <w:r>
        <w:rPr>
          <w:rFonts w:eastAsia="MS Mincho;ＭＳ 明朝"/>
          <w:sz w:val="28"/>
          <w:lang w:eastAsia="ja-JP"/>
        </w:rPr>
        <w:t xml:space="preserve"> с</w:t>
      </w:r>
      <w:r>
        <w:rPr>
          <w:rFonts w:eastAsia="MS Mincho;ＭＳ 明朝"/>
          <w:sz w:val="28"/>
          <w:vertAlign w:val="superscript"/>
          <w:lang w:eastAsia="ja-JP"/>
        </w:rPr>
        <w:t>-1</w:t>
      </w:r>
      <w:r>
        <w:rPr>
          <w:rFonts w:eastAsia="MS Mincho;ＭＳ 明朝"/>
          <w:sz w:val="28"/>
          <w:lang w:eastAsia="ja-JP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Сравнение рассчитанных по модели значений концентраций основных загрязнителей и других малых газовых составляющих атмосферы с данными измерений в различных регионах [15,32-43] показало, что по порядку величины наблюдается их удовлетворительное соответствие.</w:t>
      </w:r>
    </w:p>
    <w:p>
      <w:pPr>
        <w:pStyle w:val="Normal"/>
        <w:widowControl w:val="false"/>
        <w:ind w:firstLine="561"/>
        <w:jc w:val="both"/>
        <w:rPr/>
      </w:pPr>
      <w:r>
        <w:rPr>
          <w:rFonts w:eastAsia="MS Mincho;ＭＳ 明朝"/>
          <w:sz w:val="28"/>
          <w:lang w:eastAsia="ja-JP"/>
        </w:rPr>
        <w:t>На рисунках 3 и 4 представлены распределения интенсивностей осаждения сульфатов и нитратов на подстилающую поверхность БПТ в холодный период года. В долине Ангары изолинии имеют характерную вытянутость из-за преобладающих здесь направлений ветрового потока – северо-западного и юго-восточного. В долине Селенги в холодный период наиболее часты западные, юго-западные и восточные ветры, изолинии интенсивностей осаждения вытянуты соответствующим образом. Преобладающие ветровые потоки на северной оконечности Байкала – северо-западный и северо</w:t>
      </w:r>
      <w:r>
        <w:rPr>
          <w:rFonts w:eastAsia="MS Mincho;ＭＳ 明朝"/>
          <w:sz w:val="28"/>
          <w:lang w:val="en-US" w:eastAsia="ja-JP"/>
        </w:rPr>
        <w:t>-</w:t>
      </w:r>
      <w:r>
        <w:rPr>
          <w:rFonts w:eastAsia="MS Mincho;ＭＳ 明朝"/>
          <w:sz w:val="28"/>
          <w:lang w:eastAsia="ja-JP"/>
        </w:rPr>
        <w:t>восточный, примеси выносятся в основном на акваторию озера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Оценен вклад предприятий Приангарья</w:t>
      </w:r>
      <w:r>
        <w:rPr>
          <w:rFonts w:eastAsia="MS Mincho;ＭＳ 明朝"/>
          <w:sz w:val="28"/>
          <w:lang w:eastAsia="ja-JP"/>
        </w:rPr>
        <w:t>,</w:t>
      </w:r>
      <w:r>
        <w:rPr>
          <w:sz w:val="28"/>
        </w:rPr>
        <w:t xml:space="preserve"> Прибайкалья и Забайкалья в загрязнение озера Байкал сульфатами и нитратами при атмосферных выбросах. Получено, что наибольшее влияние на озеро оказывают выбросы предприятий Слюдянки и Байкальска, их вклад равен 53 % (сульфаты) и 64 % (нитраты). Значительно меньше влияние Иркутско-Черемховского промышленного комплекса – 18 и 25 % соответственно (табл. 1). Менее значимый вклад этого комплекса объясняется удалённостью источников выбросов от озера и наличием орографических неоднородностей, препятствующих переносу примесей. Вклад источников выбросов предприятий Забайкалья составляет 29 % по сульфатам и 21 % по нитратам. Вклад предприятий Северобайкальска незначителен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клад групп источников и отдельных источников выбросов соединений серы и азота в загрязнение озера Байка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800"/>
        <w:gridCol w:w="1633"/>
      </w:tblGrid>
      <w:tr>
        <w:trPr>
          <w:trHeight w:val="211" w:hRule="atLeast"/>
          <w:cantSplit w:val="true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 выброс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клад, %</w:t>
            </w:r>
          </w:p>
        </w:tc>
      </w:tr>
      <w:tr>
        <w:trPr>
          <w:trHeight w:val="210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ульф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траты</w:t>
            </w:r>
          </w:p>
        </w:tc>
      </w:tr>
      <w:tr>
        <w:trPr>
          <w:trHeight w:val="3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еремхово-Усолье-Сибирское-Анг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ркутск-Шел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люд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йк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менск-Селенгинск-Улан-У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1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ри исследовании процессов распространения и трансформации соединений серы и азота, метилмеркаптана с помощью математической модели, основанной на численном решении трёхмерного нелинейного нестационарного полуэмпирического уравнения турбулентной диффузии примесей, получено, что результаты расчётов по модели качественно и количественно совпадают с данными полевых измерений. Представленные модельные оценки подтверждают возможность застоя и накопления метилмеркаптана на склонах окружающих БЦБК и СЦКК хребтов и в орографически замкнутых котловинах. Сравнение рассчитанных по модели значений концентраций диоксидов серы и азота, сульфатов, нитратов, других основных загрязнителей и малых газовых составляющих атмосферы с данными измерений в различных регионах показало, что по порядку величины наблюдается их удовлетворительное соответствие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Оценен вклад предприятий Приангарья</w:t>
      </w:r>
      <w:r>
        <w:rPr>
          <w:rFonts w:eastAsia="MS Mincho;ＭＳ 明朝"/>
          <w:sz w:val="28"/>
          <w:lang w:eastAsia="ja-JP"/>
        </w:rPr>
        <w:t>,</w:t>
      </w:r>
      <w:r>
        <w:rPr>
          <w:sz w:val="28"/>
        </w:rPr>
        <w:t xml:space="preserve"> Прибайкалья и Забайкалья в загрязнение озера Байкал сульфатами и нитратами при атмосферных выбросах. Наибольшее влияние на озеро оказывают выбросы предприятий Слюдянки и Байкальска. Влияние Иркутско-Черемховского промышленного комплекса и предприятий Забайкалья на озеро меньше. Менее значимый вклад этих комплексов объясняется удалённостью источников выбросов от озера и наличием орографических неоднородностей, препятствующих переносу примесей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 xml:space="preserve">1. Анохин Ю.А., Остромогильский А.Х., Пословин А.Л., Хицкая Е.В. Оценка антропогенного потока микроэлементов из атмосферы на зеркало оз. Байкал // Проблемы экологического мониторинга и моделирования экосистем. 1981. Т. </w:t>
      </w:r>
      <w:r>
        <w:rPr>
          <w:sz w:val="28"/>
          <w:lang w:val="en-US"/>
        </w:rPr>
        <w:t>IV</w:t>
      </w:r>
      <w:r>
        <w:rPr>
          <w:sz w:val="28"/>
        </w:rPr>
        <w:t>. С.32-40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Rodhe H. A study of sulphur budget for the atmosphere over Northern Europe // Tellus. 1972. V. 24. N 2. P.128-137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3. Анохин Ю.А., Кокорин А.О., Прохорова Т.А., Анисимов М.П. Аэрозольное загрязнение атмосферы над озером Байкал и влияние на него промышленных источников // Мониторинг состояния озера Байкал. Л.: Гидрометеоиздат, 1991. С.44-50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4. Гальперин М.В. Модель для расчёта дальнего трансграничного переноса соединений серы в атмосфере (выпадения и концентрации) // Тр. ИПГ. 1988. Вып. 71. С.9-14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5. Израэль Ю.А., Назаров И.М., Прессман А.Я., Ровинский Ф.Я., Рябошапко А.Г. Кислотные дожди. Л.: Гидрометеоиздат, 1989. 270 с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Giorgi F. A particle dry-deposition parameterization scheme for use in the trace transport models // J. Geoph. Res. D. 1986. V. 91. N 9. P.9794-9806.</w:t>
      </w:r>
    </w:p>
    <w:p>
      <w:pPr>
        <w:pStyle w:val="Normal"/>
        <w:widowControl w:val="false"/>
        <w:ind w:firstLine="561"/>
        <w:jc w:val="both"/>
        <w:rPr>
          <w:sz w:val="28"/>
          <w:lang w:val="en-US"/>
        </w:rPr>
      </w:pPr>
      <w:r>
        <w:rPr>
          <w:sz w:val="28"/>
          <w:lang w:val="en-US"/>
        </w:rPr>
        <w:t>7. Sievering H. Small particles dry deposition on natural waters: How large the incertainity? // Atmosph. Environ. 1984. V. 18. N 11. P.2271-2272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8. Кудрявцева Л.В., Устинова С.И. Оценка вклада дальнего переноса соединений серы и азота в их поступление в оз. Байкал // Мониторинг и оценка состояния Байкала и Прибайкалья. Л.: Гидрометеоиздат, 1991. С.86-92.</w:t>
      </w:r>
    </w:p>
    <w:p>
      <w:pPr>
        <w:pStyle w:val="Normal"/>
        <w:widowControl w:val="false"/>
        <w:ind w:firstLine="56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 Fisher B.E.A. A review of the processes and models of long-rang transport of air pollutants // Atmosph. Environ. 1983. V. 17. P.1865-1880. </w:t>
      </w:r>
    </w:p>
    <w:p>
      <w:pPr>
        <w:pStyle w:val="Normal"/>
        <w:widowControl w:val="false"/>
        <w:ind w:firstLine="56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 Venkatram A. Statistical long-range transport models // Atmosph. Environ. 1986. V. 20. P.1317-1324. </w:t>
      </w:r>
    </w:p>
    <w:p>
      <w:pPr>
        <w:pStyle w:val="Normal"/>
        <w:widowControl w:val="false"/>
        <w:ind w:firstLine="561"/>
        <w:jc w:val="both"/>
        <w:rPr>
          <w:sz w:val="28"/>
          <w:lang w:val="en-US"/>
        </w:rPr>
      </w:pPr>
      <w:r>
        <w:rPr>
          <w:sz w:val="28"/>
          <w:lang w:val="en-US"/>
        </w:rPr>
        <w:t>11. Fay J.A., Rosenzweig J.J. An analytical diffusion model for long distance transport of air pollutions // Atmosph. Environ. 1980. V. 14. P.355-365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lang w:val="en-US"/>
        </w:rPr>
        <w:t xml:space="preserve">12. Пененко В.В., Алоян А.Е. </w:t>
      </w:r>
      <w:r>
        <w:rPr>
          <w:sz w:val="28"/>
        </w:rPr>
        <w:t xml:space="preserve">Математические модели взаимосвязей между термодинамическими и химическими процессами в атмосфере промышленных регионов </w:t>
      </w:r>
      <w:r>
        <w:rPr>
          <w:sz w:val="28"/>
          <w:lang w:val="en-US"/>
        </w:rPr>
        <w:t>// Изв. АН. Сер. ФАО. 1995. Т. 31, № 3. С.372-384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 xml:space="preserve">13. Марчук Г.И., Алоян А.Е. </w:t>
      </w:r>
      <w:r>
        <w:rPr>
          <w:rFonts w:eastAsia="MS Mincho;ＭＳ 明朝"/>
          <w:sz w:val="28"/>
          <w:lang w:eastAsia="ja-JP"/>
        </w:rPr>
        <w:t xml:space="preserve">Математическое моделирование в задачах окружающей среды </w:t>
      </w:r>
      <w:r>
        <w:rPr>
          <w:sz w:val="28"/>
        </w:rPr>
        <w:t>// Проблемы механики и некоторые современные аспекты науки. М.: Наука, 1993. С.12-25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14. Марчук Г.И., Алоян А.Е. Математическое моделирование в задачах экологии. М.: ОВМ АН СССР. Препринт № 234, 1989. 36 с.</w:t>
      </w:r>
    </w:p>
    <w:p>
      <w:pPr>
        <w:pStyle w:val="Normal"/>
        <w:widowControl w:val="false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  <w:t>15. Марчук Г.И., Кондратьев К.Я. Приоритеты глобальной экологии. М.: Наука, 1992. 264 с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color w:val="000000"/>
          <w:sz w:val="28"/>
        </w:rPr>
        <w:t>16. Алоян А.Е., Загайнов В.А., Лушников А.А., Макаренко С.В. Перенос трансформирующегося аэрозоля в атмосфере // Известия АН СССР. Серия Физика атмосферы и океана. 1991. Т. 27, № 11. С.1232-1240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17. Алоян А.Е., Пискунов В.Н. Моделирование региональной динамики газовых примесей и аэрозолей // Изв. РАН. Физ. атмосф. и океана. 2005. Т. 41, № 3. С.328-340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18. Алоян А.Е. Моделирование динамики и кинетики газовых примесей и аэрозолей в атмосфере. М.: Наука, 2008. 415 с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19. Ходжер Т.В., Потемкин В.Л., Оболкин В.А. Химический состав аэрозоля и малые газовые примеси в атмосфере над Байкалом // Оптика атмосферы и океана. 1994. Т. 7, № 8. С.1059-1066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0. Ходжер Т.В., Оболкин В.А., Потемкин В.Л. О роли атмосферы в формировании химического состава вод оз. Байкал // Оптика атмосферы и океана. 1999. Т. 12, № 6. С.512-515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1. Аргучинцева А.В. Математическое моделирование распределения антропогенных аэрозолей // Оптика атмосферы и океана. 1996. Т. 9, № 6. С.800-803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2. Аргучинцева А.В. Климатическое распределение загрязняющих веществ от Селенгинского целлюлозно-картонного комбината (СЦКК) // Оптика атмосферы и океана. 1997. Т. 10, № 6. С.605-609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3. Аргучинцева А.В. О вероятностном подходе к моделям экологического районирования и рационального природопользования // Оптика атмосферы и океана. 1998. Т. 11, № 6. С.606-609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4. Аргучинцева А.В. Вероятностный подход к моделированию задач рационального природопользования // Оптика атмосферы и океана. 1999. Т. 12, № 6. С.499-502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5. Аргучинцев В.К., Аргучинцева А.В. Моделирование мезомасштабных гидротермодинамических процессов и переноса антропогенных примесей в атмосфере и гидросфере региона оз. Байкал. Иркутск: Изд-во Иркут. гос. ун-та, 2007. 255 с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6. Аргучинцева А.В., Аргучинцев В.К., Вологжина С.Ж. Тенденции и уровень решения проблемы оценки загрязнения атмосферы // Известия ИГУ. Сер. «Науки о Земле». 2009. Т. 2, № 2. С.20-36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7. Аргучинцева А.В., Вологжина С.Ж. Загрязнение атмосферного воздуха Байкальской котловины // Известия ИГУ. Сер. «Науки о Земле». 2011. Т. 4, № 2. С.28-41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8. Аргучинцев В.К. Численное моделирование распространения аэрозолей в пограничном слое атмосферы // Оптика атмосферы и океана. 1994. Т. 7, № 8. С.1106-1111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29. Аргучинцев В.К., Макухин В.Л. Математическое моделирование распространения аэрозолей и газовых примесей в пограничном слое атмосферы // Оптика атмосферы и океана. 1996. Т. 9, № 6. С.804-814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30. Оболкин В.А., Потемкин В.Л., Ходжер Т.В. и др. Динамика серосодержащих примесей в атмосфере вокруг точечного источника – Байкальского целлюлозно-бумажного комбината (юго-восточное побережье оз. Байкал) // Оптика атмосферы и океана. 2009. 22. № 9. С.853-858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31. Государственный доклад «О состоянии озера Байкал и мерах по его охране в 2009 году». Иркутск: Сибирский филиал ФГУНПП «Росгеолфонд», 2011. 421 с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32. Кароль И.Л., Розанов В.В., Тимофеев Ю.М. Газовые примеси в атмосфере. Л.: Гидрометеоиздат, 1983. 192 с.</w:t>
      </w:r>
    </w:p>
    <w:p>
      <w:pPr>
        <w:pStyle w:val="Normal"/>
        <w:widowControl w:val="false"/>
        <w:ind w:firstLine="561"/>
        <w:jc w:val="both"/>
        <w:rPr>
          <w:sz w:val="28"/>
        </w:rPr>
      </w:pPr>
      <w:r>
        <w:rPr>
          <w:sz w:val="28"/>
        </w:rPr>
        <w:t>33. Брасье Г., Соломон С. Аэрономия средней атмосферы. Л.: Гидрометеоиздат, 1987. 414 с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lang w:val="en-US"/>
        </w:rPr>
        <w:t>34. Dimitroulopoulos C. and Marsh A.R.W. Modelling studies of 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nighttime chemistry and its effects on subsequent ozone formation // Atmospheric Environment. 1997. 31, </w:t>
      </w:r>
      <w:r>
        <w:rPr>
          <w:rFonts w:eastAsia="MS Gothic;ＭＳ ゴシック"/>
          <w:sz w:val="28"/>
          <w:lang w:val="en-US" w:eastAsia="ja-JP"/>
        </w:rPr>
        <w:t>№ 18. Р.3041-3057.</w:t>
      </w:r>
    </w:p>
    <w:p>
      <w:pPr>
        <w:pStyle w:val="Normal"/>
        <w:widowControl w:val="false"/>
        <w:ind w:firstLine="561"/>
        <w:jc w:val="both"/>
        <w:rPr/>
      </w:pPr>
      <w:r>
        <w:rPr>
          <w:rFonts w:eastAsia="MS Gothic;ＭＳ ゴシック"/>
          <w:sz w:val="28"/>
          <w:lang w:eastAsia="ja-JP"/>
        </w:rPr>
        <w:t>35. Бримблкумб П. Состав и химия атмосферы. Пер. с англ. М.: Мир, 1988. 352 с.</w:t>
      </w:r>
    </w:p>
    <w:p>
      <w:pPr>
        <w:pStyle w:val="Normal"/>
        <w:widowControl w:val="false"/>
        <w:ind w:firstLine="561"/>
        <w:jc w:val="both"/>
        <w:rPr>
          <w:rFonts w:eastAsia="MS Gothic;ＭＳ ゴシック"/>
          <w:sz w:val="28"/>
          <w:lang w:eastAsia="ja-JP"/>
        </w:rPr>
      </w:pPr>
      <w:r>
        <w:rPr>
          <w:rFonts w:eastAsia="MS Gothic;ＭＳ ゴシック"/>
          <w:sz w:val="28"/>
          <w:lang w:eastAsia="ja-JP"/>
        </w:rPr>
        <w:t>36. Химия окружающей среды / Под ред. Дж.О.М. Бокриса. М.: Химия, 1982. 672 с.</w:t>
      </w:r>
    </w:p>
    <w:p>
      <w:pPr>
        <w:pStyle w:val="Normal"/>
        <w:widowControl w:val="false"/>
        <w:ind w:firstLine="561"/>
        <w:jc w:val="both"/>
        <w:rPr/>
      </w:pPr>
      <w:r>
        <w:rPr>
          <w:rFonts w:eastAsia="MS Gothic;ＭＳ ゴシック"/>
          <w:sz w:val="28"/>
          <w:lang w:eastAsia="ja-JP"/>
        </w:rPr>
        <w:t>37. Кароль И.Л., Затевахин М.А., Ожигина Н.А. и др. Численная модель динамических, микрофизических и фотохимических процессов в конвективном облаке //</w:t>
      </w:r>
      <w:r>
        <w:rPr>
          <w:rFonts w:eastAsia="MS Gothic;ＭＳ ゴシック"/>
          <w:sz w:val="28"/>
          <w:lang w:eastAsia="ja-JP"/>
        </w:rPr>
        <w:t xml:space="preserve"> </w:t>
      </w:r>
      <w:r>
        <w:rPr>
          <w:rFonts w:eastAsia="MS Gothic;ＭＳ ゴシック"/>
          <w:sz w:val="28"/>
          <w:lang w:eastAsia="ja-JP"/>
        </w:rPr>
        <w:t>Известия АН. Физика атмосферы и океана. 2000. 36, № 6. С.778-793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38. Гершензон Ю.М., Звенигородский С.Г., Розенштейн В.Б. Химия радикалов ОН, Н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земной атмосфере // Успехи химии. 1990. 59, Вып. 10. С.1601-1626.</w:t>
      </w:r>
    </w:p>
    <w:p>
      <w:pPr>
        <w:pStyle w:val="Normal"/>
        <w:widowControl w:val="false"/>
        <w:ind w:firstLine="561"/>
        <w:jc w:val="both"/>
        <w:rPr/>
      </w:pPr>
      <w:r>
        <w:rPr>
          <w:rFonts w:eastAsia="MS Gothic;ＭＳ ゴシック"/>
          <w:sz w:val="28"/>
          <w:lang w:eastAsia="ja-JP"/>
        </w:rPr>
        <w:t xml:space="preserve">39. Захаров В.М., Костко О.К., Хмелевцов С.С. Лидары и исследование климата. </w:t>
      </w:r>
      <w:r>
        <w:rPr>
          <w:sz w:val="28"/>
        </w:rPr>
        <w:t>Л.: Гидрометеоиздат, 1990. 320 с.</w:t>
      </w:r>
    </w:p>
    <w:p>
      <w:pPr>
        <w:pStyle w:val="Normal"/>
        <w:widowControl w:val="false"/>
        <w:ind w:firstLine="561"/>
        <w:jc w:val="both"/>
        <w:rPr>
          <w:rFonts w:eastAsia="MS Gothic;ＭＳ ゴシック"/>
          <w:sz w:val="28"/>
          <w:lang w:val="en-US" w:eastAsia="ja-JP"/>
        </w:rPr>
      </w:pPr>
      <w:r>
        <w:rPr>
          <w:rFonts w:eastAsia="MS Gothic;ＭＳ ゴシック"/>
          <w:sz w:val="28"/>
          <w:lang w:val="en-US" w:eastAsia="ja-JP"/>
        </w:rPr>
        <w:t>40. Thompson A.M. Measuring and Modeling the Tropospheric Hydroxyl Radical (OH) // J. of Atmospheric Science. 1995. 52, № 19. Р.3315-3327.</w:t>
      </w:r>
    </w:p>
    <w:p>
      <w:pPr>
        <w:pStyle w:val="Normal"/>
        <w:widowControl w:val="false"/>
        <w:ind w:firstLine="561"/>
        <w:jc w:val="both"/>
        <w:rPr>
          <w:rFonts w:eastAsia="MS Gothic;ＭＳ ゴシック"/>
          <w:sz w:val="28"/>
          <w:lang w:val="en-US" w:eastAsia="ja-JP"/>
        </w:rPr>
      </w:pPr>
      <w:r>
        <w:rPr>
          <w:rFonts w:eastAsia="MS Gothic;ＭＳ ゴシック"/>
          <w:sz w:val="28"/>
          <w:lang w:val="en-US" w:eastAsia="ja-JP"/>
        </w:rPr>
        <w:t>41. Armerding W., Spickermann M., Walter J. and Gomes F.J. MOAS: An Absorption Laser Spectrometer for Sensitive and Loae Monitoring of Tropospheric OH and Other Trace Gases // J. of Atmospheric Science. 1995. 52, № 19. Р.3381-3392.</w:t>
      </w:r>
    </w:p>
    <w:p>
      <w:pPr>
        <w:pStyle w:val="Normal"/>
        <w:widowControl w:val="false"/>
        <w:ind w:firstLine="561"/>
        <w:jc w:val="both"/>
        <w:rPr/>
      </w:pPr>
      <w:r>
        <w:rPr>
          <w:rFonts w:eastAsia="MS Gothic;ＭＳ ゴシック"/>
          <w:sz w:val="28"/>
          <w:lang w:val="en-US" w:eastAsia="ja-JP"/>
        </w:rPr>
        <w:t>42. Imasu R., Suda A. and Matsuno T. Radiative Effects and Halocarbon Global Warming Potentials of Replacement Compounds for Clorofluorocarbons // J. оf the Meteorological Society of Japan. 1995. 73, № 6. Р.1123-1136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</w:rPr>
        <w:t>43. Пененко В.В., Алоян А.Е. Модели и методы для задач охраны окружающей среды. Новосибирск: Наука СО, 1985. 256 с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628713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0" t="4190" r="158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ис. 1. Изолинии рассчитанных приземных концентраций метилмеркаптана (в единицах ПДКм.р.) в районе Байкальска при озёрном бризе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6344285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5" t="-9" r="-6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ис. 2. Изолинии рассчитанных приземных концентраций метилмеркаптана (в единицах ПДКм.р.) в районе Селенгинска при юго-западном ветре</w:t>
      </w:r>
    </w:p>
    <w:p>
      <w:pPr>
        <w:pStyle w:val="TextBodyIndent"/>
        <w:widowControl w:val="false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6445250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6" t="-6" r="6329" b="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>Рис. 3. Изолинии интенсивности осаждения сульфатов на подстилающую поверхность Байкальского региона, в кг/(км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есяц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/>
        <w:drawing>
          <wp:inline distT="0" distB="0" distL="0" distR="0">
            <wp:extent cx="6328410" cy="712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1" t="827" r="6749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8"/>
        </w:rPr>
        <w:t>Рис. 4. Изолинии интенсивности осаждения нитратов на подстилающую поверхность</w:t>
      </w:r>
      <w:r>
        <w:rPr>
          <w:sz w:val="28"/>
          <w:szCs w:val="28"/>
        </w:rPr>
        <w:t xml:space="preserve"> Байкальского региона, в кг/(к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есяц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8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firstLine="696"/>
      <w:jc w:val="right"/>
      <w:outlineLvl w:val="8"/>
    </w:pPr>
    <w:rPr>
      <w:rFonts w:eastAsia="MS Mincho;ＭＳ 明朝"/>
      <w:sz w:val="28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нак концевой сноски1"/>
    <w:basedOn w:val="Style5"/>
    <w:qFormat/>
    <w:rPr>
      <w:vertAlign w:val="superscript"/>
    </w:rPr>
  </w:style>
  <w:style w:type="character" w:styleId="Ob">
    <w:name w:val="номер страницob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next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 концевой сноски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бычный (веб)2"/>
    <w:basedOn w:val="Normal"/>
    <w:qFormat/>
    <w:pPr>
      <w:spacing w:before="10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7">
    <w:name w:val="Цитата"/>
    <w:basedOn w:val="Normal"/>
    <w:qFormat/>
    <w:pPr>
      <w:ind w:left="374" w:right="-6" w:hanging="374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7:00Z</dcterms:created>
  <dc:creator>Yelena</dc:creator>
  <dc:description/>
  <dc:language>en-US</dc:language>
  <cp:lastModifiedBy>Игорь</cp:lastModifiedBy>
  <cp:lastPrinted>2004-04-15T15:38:00Z</cp:lastPrinted>
  <dcterms:modified xsi:type="dcterms:W3CDTF">2012-08-25T04:43:00Z</dcterms:modified>
  <cp:revision>17</cp:revision>
  <dc:subject/>
  <dc:title>ПРОСТРАНСТВЕННО-ВРЕМЕННАЯ ИЗМЕНЧИВОСТЬ ХИМИЧЕСКОГО СОСТАВА АТМОСФЕРНЫХ АЭРОЗОЛЕЙ И ОЦЕНКА ИХ ВЛИЯНИЯ НА ОКРУЖАЮЩУЮ СРЕДУ В РАЙ</dc:title>
</cp:coreProperties>
</file>